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i/>
          <w:i/>
          <w:iCs/>
        </w:rPr>
      </w:pPr>
      <w:r>
        <w:rPr>
          <w:rFonts w:cs="Arabic Transparent"/>
          <w:i/>
          <w:i/>
          <w:iCs/>
          <w:rtl w:val="true"/>
        </w:rPr>
        <w:t>ارقد</w:t>
      </w:r>
      <w:r>
        <w:rPr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دعتني مرة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فر الدّمع على الخدودأقانين</w:t>
      </w:r>
      <w:r>
        <w:rPr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صوتك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خائرٌ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خجله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ا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اقترب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عوض غيابك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ف الندى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احترق الحصاد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بردت الشّمس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ؤئد الروح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ا طفلة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ّما تلك الأخاديد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شت بوجهك الوقار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 الشّعر الأبيض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دك هيبة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يق الشوق بأحداقك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ذابني لوعة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مزّقني خوفاً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تسامتك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السّاخرة الباكية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دتك للناظر غموضاً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ّرته بألف سؤال وسؤال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هقة أنا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ومرهقة في حبّك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خططت بالدّ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جدران القل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اسمك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سجت بيتي في عينيك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ن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أنت راحل إلى عالم آخر</w:t>
      </w:r>
      <w:r>
        <w:rPr>
          <w:sz w:val="36"/>
          <w:szCs w:val="36"/>
          <w:rtl w:val="true"/>
        </w:rPr>
        <w:t>..!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هد عليّ لن أنساك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لي أن أمسحك من ذاكرتي ؟</w:t>
      </w:r>
      <w:r>
        <w:rPr>
          <w:sz w:val="36"/>
          <w:szCs w:val="36"/>
          <w:rtl w:val="true"/>
        </w:rPr>
        <w:t>!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نت أيامي وأجمل السّاعات ؟</w:t>
      </w:r>
      <w:r>
        <w:rPr>
          <w:sz w:val="36"/>
          <w:szCs w:val="36"/>
          <w:rtl w:val="true"/>
        </w:rPr>
        <w:t>!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لي أن اغسل غطاء لهفتي ؟</w:t>
      </w:r>
      <w:r>
        <w:rPr>
          <w:sz w:val="36"/>
          <w:szCs w:val="36"/>
          <w:rtl w:val="true"/>
        </w:rPr>
        <w:t>!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 أن جددت بلؤاك الحياة ؟</w:t>
      </w:r>
      <w:r>
        <w:rPr>
          <w:sz w:val="36"/>
          <w:szCs w:val="36"/>
          <w:rtl w:val="true"/>
        </w:rPr>
        <w:t>!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لي أن أشطب اسمك من قاموس ؟</w:t>
      </w:r>
      <w:r>
        <w:rPr>
          <w:sz w:val="36"/>
          <w:szCs w:val="36"/>
          <w:rtl w:val="true"/>
        </w:rPr>
        <w:t>!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حروفه أبجديّتي ومداد الكلمات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اعزيزاً كبّلني بقيود المجتمع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حرّرني تحت نفوذه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مت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 xml:space="preserve">لا تمت 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ئمت مراسم الموت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 xml:space="preserve">في مدينتنا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دّتني أن نموت معاً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برك ضلعي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هايتك أنفاسي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 w:val="36"/>
          <w:szCs w:val="36"/>
          <w:rtl w:val="true"/>
        </w:rPr>
        <w:t xml:space="preserve">لن تترمد 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</w:t>
      </w:r>
      <w:r>
        <w:rPr>
          <w:sz w:val="36"/>
          <w:sz w:val="36"/>
          <w:szCs w:val="36"/>
          <w:rtl w:val="true"/>
        </w:rPr>
        <w:t xml:space="preserve">لن تحترق 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لن تصبح ذكرى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أصبح زهرة نيسان على قبرك 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رتفع بعرشك وارقد بسلام  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ارقد بسلام </w:t>
      </w:r>
      <w:r>
        <w:rPr>
          <w:sz w:val="36"/>
          <w:szCs w:val="36"/>
          <w:rtl w:val="true"/>
        </w:rPr>
        <w:t xml:space="preserve">.. </w:t>
      </w:r>
    </w:p>
    <w:p>
      <w:pPr>
        <w:pStyle w:val="Heading2"/>
        <w:ind w:left="0" w:right="0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rtl w:val="true"/>
        </w:rPr>
        <w:t>وصال أمين صبح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4"/>
      <w:szCs w:val="4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6:00Z</dcterms:created>
  <dc:creator>joumana</dc:creator>
  <dc:description/>
  <cp:keywords/>
  <dc:language>en-US</dc:language>
  <cp:lastModifiedBy>joumana</cp:lastModifiedBy>
  <dcterms:modified xsi:type="dcterms:W3CDTF">2006-12-11T21:26:00Z</dcterms:modified>
  <cp:revision>2</cp:revision>
  <dc:subject/>
  <dc:title>ارقد بسلام</dc:title>
</cp:coreProperties>
</file>