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إرادة تصنع الحياة</w: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نسجت قصة من خيالي            أحداثها بين بحر ورمال</w: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ئت وفي جعبتي قصص         أرويها لبعض من الأطفال</w: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حكي فيها عن بحر هائج         تثور أمواجه في استرسال</w: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إذا بمركب قد ضاع فيه         لكن ربانه من الأبطال</w: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يقاوم الموج بقوة وعزم          وإرادة كادت تكون كالجبال</w: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فإذا به ينجو بأعجوبة            وإذا بالمركب على الرمال</w: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لولا الإرادة ماكان الفتى         ناجيا وكان ذلك من المحال</w: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هكذا نصنع الحياة بأيد           فإذا أردناها أتت باستعجال</w:t>
      </w:r>
    </w:p>
    <w:p>
      <w:pPr>
        <w:pStyle w:val="Normal"/>
        <w:ind w:left="0" w:right="-1080" w:hanging="0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هذا فتى ذو عزيمة               بالإرادة كان مثالي</w:t>
      </w:r>
    </w:p>
    <w:p>
      <w:pPr>
        <w:pStyle w:val="Normal"/>
        <w:ind w:left="0" w:right="-1080" w:hanging="0"/>
        <w:jc w:val="left"/>
        <w:rPr/>
      </w:pPr>
      <w:r>
        <w:rPr>
          <w:sz w:val="52"/>
          <w:sz w:val="52"/>
          <w:szCs w:val="52"/>
          <w:rtl w:val="true"/>
        </w:rPr>
        <w:t xml:space="preserve">هيا كونوا ذوي هدف            تنالوا المنى يا أطفال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37:00Z</dcterms:created>
  <dc:creator>server</dc:creator>
  <dc:description/>
  <cp:keywords/>
  <dc:language>en-US</dc:language>
  <cp:lastModifiedBy>server</cp:lastModifiedBy>
  <dcterms:modified xsi:type="dcterms:W3CDTF">2006-12-10T18:37:00Z</dcterms:modified>
  <cp:revision>2</cp:revision>
  <dc:subject/>
  <dc:title>الإرادة تصنع الحياة</dc:title>
</cp:coreProperties>
</file>